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60" w:before="240" w:after="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exact" w:line="160"/>
        <w:rPr>
          <w:sz w:val="36"/>
        </w:rPr>
      </w:pPr>
      <w:r>
        <w:rPr>
          <w:sz w:val="36"/>
        </w:rPr>
      </w:r>
    </w:p>
    <w:p>
      <w:pPr>
        <w:pStyle w:val="Heading1"/>
        <w:spacing w:lineRule="exact" w:line="1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exact" w:line="160"/>
        <w:jc w:val="center"/>
        <w:rPr>
          <w:sz w:val="36"/>
        </w:rPr>
      </w:pPr>
      <w:r>
        <w:rPr>
          <w:sz w:val="36"/>
        </w:rPr>
        <w:t>Förderverein der Ernst-Reuter-Schule,</w:t>
      </w:r>
    </w:p>
    <w:p>
      <w:pPr>
        <w:pStyle w:val="Heading1"/>
        <w:spacing w:lineRule="exact" w:line="160"/>
        <w:jc w:val="center"/>
        <w:rPr>
          <w:sz w:val="36"/>
        </w:rPr>
      </w:pPr>
      <w:r>
        <w:rPr>
          <w:sz w:val="36"/>
        </w:rPr>
        <w:t>Hassloch e.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 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nst-Reuter-Schu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undschu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-Luther-Str.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7454 Haßlo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Webdings" w:cs="Webdings" w:ascii="Webdings" w:hAnsi="Webdings"/>
        </w:rPr>
        <w:t>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6324 / 935130   </w:t>
      </w:r>
      <w:r>
        <w:rPr>
          <w:rFonts w:eastAsia="Webdings" w:cs="Webdings" w:ascii="Webdings" w:hAnsi="Webdings"/>
        </w:rPr>
        <w:t></w:t>
      </w:r>
      <w:r>
        <w:rPr>
          <w:rFonts w:cs="Arial" w:ascii="Arial" w:hAnsi="Arial"/>
        </w:rPr>
        <w:t xml:space="preserve"> 06324 / 9351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Antrag auf Mitgliedschaft</w:t>
      </w:r>
    </w:p>
    <w:p>
      <w:pPr>
        <w:pStyle w:val="Normal"/>
        <w:rPr/>
      </w:pPr>
      <w:r>
        <w:rPr/>
      </w:r>
    </w:p>
    <w:p>
      <w:pPr>
        <w:pStyle w:val="Normal"/>
        <w:ind w:left="2136" w:hanging="720"/>
        <w:rPr/>
      </w:pPr>
      <w:r>
        <w:rPr>
          <w:rFonts w:eastAsia="Wingdings" w:cs="Wingdings" w:ascii="Wingdings" w:hAnsi="Wingdings"/>
          <w:b/>
          <w:bCs/>
          <w:sz w:val="25"/>
        </w:rPr>
        <w:t></w:t>
      </w:r>
      <w:r>
        <w:rPr>
          <w:rFonts w:cs="Arial" w:ascii="Arial" w:hAnsi="Arial"/>
          <w:b/>
          <w:bCs/>
          <w:sz w:val="25"/>
        </w:rPr>
        <w:tab/>
        <w:t xml:space="preserve">Mitgliedschaft mein Beitrag: ___________€  </w:t>
        <w:br/>
        <w:t>(Jahresbeitrag mindestens 6,00 €)</w:t>
        <w:tab/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b/>
          <w:bCs/>
          <w:sz w:val="25"/>
        </w:rPr>
        <w:t></w:t>
      </w:r>
      <w:r>
        <w:rPr>
          <w:rFonts w:cs="Arial" w:ascii="Arial" w:hAnsi="Arial"/>
          <w:b/>
          <w:bCs/>
          <w:sz w:val="25"/>
        </w:rPr>
        <w:tab/>
        <w:t>Familienmitgliedschaft unser Beitrag: _________________€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5"/>
        </w:rPr>
        <w:t>(Jahresbeitrag mindestens 10,00 €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Förderverein der Ernst-Reuter-Schule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ame: ____________________   Vorname(n):_____________________  geb. am: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Straße: _________________________________ PLZ: _______  Ort: 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elefon: (_________)_________        Fax:(_________)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ei Familienmitgliedschaft auch für folgende Familienmitglieder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ame: ____________________   Vorname(n):_____________________  geb. am:______________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ame: ____________________   Vorname(n):_____________________  geb. am: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ame: ____________________   Vorname(n):_____________________  geb. am: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ame: ____________________   Vorname(n):_____________________  geb. am: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ame: ____________________   Vorname(n):_____________________  geb. am:______________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ame: ____________________   Vorname(n):_____________________  geb. am: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inzugsermächtigung wird erteilt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aßloch, den ___________</w:t>
        <w:tab/>
        <w:tab/>
        <w:t>______________________________________________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>Datum</w:t>
        <w:tab/>
        <w:tab/>
        <w:tab/>
        <w:tab/>
        <w:tab/>
      </w:r>
      <w:r>
        <w:rPr>
          <w:rFonts w:cs="Arial" w:ascii="Arial" w:hAnsi="Arial"/>
          <w:sz w:val="16"/>
        </w:rPr>
        <w:t>Unterschrift des Antragsteller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Datum</w:t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Kontoinhab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eastAsia="Lucida Fax"/>
          <w:sz w:val="16"/>
        </w:rPr>
      </w:pPr>
      <w:r>
        <w:rPr>
          <w:rFonts w:eastAsia="Lucida Fax"/>
          <w:sz w:val="16"/>
        </w:rPr>
        <w:t xml:space="preserve">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-232410</wp:posOffset>
                </wp:positionV>
                <wp:extent cx="5483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rmächtigung zum Einzug von Forderungen durch Lastschrif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.65pt;mso-wrap-distance-left:7.05pt;mso-wrap-distance-right:7.05pt;mso-wrap-distance-top:0pt;mso-wrap-distance-bottom:0pt;margin-top:-18.3pt;mso-position-vertical-relative:page;margin-left:34.9pt;mso-position-horizontal-relative:page">
                <v:fill opacity="0f"/>
                <v:textbox inset="0in,0in,0in,0in">
                  <w:txbxContent>
                    <w:tbl>
                      <w:tblPr>
                        <w:tblW w:w="8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rmächtigung zum Einzug von Forderungen durch Lastschrif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230</wp:posOffset>
                </wp:positionH>
                <wp:positionV relativeFrom="paragraph">
                  <wp:posOffset>115570</wp:posOffset>
                </wp:positionV>
                <wp:extent cx="5483860" cy="191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  <w:gridCol w:w="4606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Zahlungsempfäng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ördervere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r Ernst-Reuter-Schule, </w:t>
                                    <w:br/>
                                    <w:t>Hassloch e.V.</w:t>
                                    <w:br/>
                                    <w:t>Martin-Luther-Str. 25</w:t>
                                    <w:br/>
                                    <w:t>67454 Haßloch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e, Vorname und genaue Anschrift des Kontoinhab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1pt;mso-wrap-distance-left:7.05pt;mso-wrap-distance-right:7.05pt;mso-wrap-distance-top:0pt;mso-wrap-distance-bottom:0pt;margin-top:9.1pt;mso-position-vertical-relative:text;margin-left:34.9pt;mso-position-horizontal-relative:page">
                <v:fill opacity="0f"/>
                <v:textbox inset="0in,0in,0in,0in">
                  <w:txbxContent>
                    <w:tbl>
                      <w:tblPr>
                        <w:tblW w:w="8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  <w:gridCol w:w="4606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Zahlungsempfäng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ördervere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r Ernst-Reuter-Schule, </w:t>
                              <w:br/>
                              <w:t>Hassloch e.V.</w:t>
                              <w:br/>
                              <w:t>Martin-Luther-Str. 25</w:t>
                              <w:br/>
                              <w:t>67454 Haßloch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, Vorname und genaue Anschrift des Kontoinhab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mit ermächtige(n) ich / wir Sie widerruflich, die von mir / uns zu entrichtenden Zahlungen bei Fälligkeit zulasten meines /unse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irokonto Nr.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ei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BAN: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IC: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Bankleitzahl___________________________</w:t>
            </w:r>
            <w:r>
              <w:rPr>
                <w:sz w:val="22"/>
                <w:szCs w:val="22"/>
              </w:rPr>
              <w:t xml:space="preserve"> durch Lastschrift einzuzieh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ebenenfalls Aktenzeichen/Referenz des Zahlungsempfängers aufneh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n mein / unser Konto die erforderlich Deckung nicht aufweist,  besteht seitens des kontoführenden Kreditinstitut (siehe oben) ke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pflichtung zur Einlösu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einlösungen werden im Lastschriftverfahren nicht vorgenommen.</w:t>
            </w:r>
          </w:p>
        </w:tc>
      </w:tr>
    </w:tbl>
    <w:p>
      <w:pPr>
        <w:pStyle w:val="Normal"/>
        <w:ind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3230</wp:posOffset>
                </wp:positionH>
                <wp:positionV relativeFrom="paragraph">
                  <wp:posOffset>85090</wp:posOffset>
                </wp:positionV>
                <wp:extent cx="5483860" cy="965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t, Datum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nterschrift/en des / der Kontoinhabers/Kontoinha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76pt;mso-wrap-distance-left:7.05pt;mso-wrap-distance-right:7.05pt;mso-wrap-distance-top:0pt;mso-wrap-distance-bottom:0pt;margin-top:6.7pt;mso-position-vertical-relative:text;margin-left:34.9pt;mso-position-horizontal-relative:page">
                <v:fill opacity="0f"/>
                <v:textbox inset="0in,0in,0in,0in">
                  <w:txbxContent>
                    <w:tbl>
                      <w:tblPr>
                        <w:tblW w:w="8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  <w:gridCol w:w="4606"/>
                      </w:tblGrid>
                      <w:tr>
                        <w:trPr/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t, Datum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terschrift/en des / der Kontoinhabers/Kontoinha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52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Fax" w:hAnsi="Lucida Fax" w:eastAsia="Times New Roman" w:cs="Lucida Fax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6:00Z</dcterms:created>
  <dc:creator>IuK</dc:creator>
  <dc:description/>
  <cp:keywords/>
  <dc:language>en-US</dc:language>
  <cp:lastModifiedBy>Ihrig, Nicole</cp:lastModifiedBy>
  <cp:lastPrinted>2018-12-12T10:40:00Z</cp:lastPrinted>
  <dcterms:modified xsi:type="dcterms:W3CDTF">2020-03-23T09:46:00Z</dcterms:modified>
  <cp:revision>2</cp:revision>
  <dc:subject/>
  <dc:title>Förderverein der Ernst-Reuter-Schule</dc:title>
</cp:coreProperties>
</file>